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77"/>
        <w:gridCol w:w="4217"/>
      </w:tblGrid>
      <w:tr>
        <w:trPr>
          <w:trHeight w:val="1828" w:hRule="atLeast"/>
        </w:trPr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040" cy="8064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22222"/>
                <w:kern w:val="2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kern w:val="2"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kern w:val="2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kern w:val="2"/>
                <w:sz w:val="24"/>
                <w:szCs w:val="24"/>
                <w:u w:val="single"/>
                <w:lang w:eastAsia="pt-BR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33"/>
                  <w:kern w:val="2"/>
                  <w:sz w:val="24"/>
                  <w:szCs w:val="24"/>
                  <w:lang w:eastAsia="pt-BR"/>
                </w:rPr>
                <w:t>Plataforma de Microscopia Eletrônic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  <w:t>Instituto de Biologia UF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0" cy="687705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pt-BR"/>
        </w:rPr>
        <w:t>TERMO DE COMPROMISS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Eu,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u w:val="single"/>
        </w:rPr>
        <w:t xml:space="preserve"> (Nome do pesquisador)_______________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, lotado no departamento ______________________________________________________________________ do _____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u w:val="single"/>
        </w:rPr>
        <w:t>Instituto, Faculdade, Escol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)_______________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da Universidade ___________________________________________________ comprometo-me a colocar o devido agradecimento (ver modelo padrão de agradecimento nas normas de utilização) em artigo, tese, dissertação e projeto, que tenham resultados prévios ou conclusivos oriundos de pesquisas que utilizaram o Microscópio Eletrônico de Transmissão JEM 1011 da Plataforma de Microscopia Eletrônica do Instituto de Biologia da UFF. Estou ciente que se a devida citação não ocorrer terei restrições para utilizar o microscópio futuramente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SIAP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ib.uff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49:00Z</dcterms:created>
  <dc:creator>SUELEN MARQUES</dc:creator>
  <dc:description/>
  <cp:keywords/>
  <dc:language>en-US</dc:language>
  <cp:lastModifiedBy>Saulo Cabral  Bourguignon</cp:lastModifiedBy>
  <dcterms:modified xsi:type="dcterms:W3CDTF">2014-04-04T17:49:00Z</dcterms:modified>
  <cp:revision>2</cp:revision>
  <dc:subject/>
  <dc:title/>
</cp:coreProperties>
</file>